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Ց </w:t>
      </w:r>
      <w:r>
        <w:rPr>
          <w:rFonts w:cs="Sylfaen" w:ascii="GHEA Grapalat" w:hAnsi="GHEA Grapalat"/>
          <w:b/>
          <w:sz w:val="22"/>
          <w:szCs w:val="22"/>
          <w:lang w:val="en-US"/>
        </w:rPr>
        <w:t>Ա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Ն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2014 </w:t>
      </w:r>
      <w:r>
        <w:rPr>
          <w:rFonts w:cs="Sylfaen" w:ascii="GHEA Grapalat" w:hAnsi="GHEA Grapalat"/>
          <w:b/>
          <w:sz w:val="22"/>
          <w:szCs w:val="22"/>
          <w:lang w:val="en-US"/>
        </w:rPr>
        <w:t>ԹՎԱԿԱՆԻ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ԳԵՐԱԿԱ</w:t>
      </w:r>
      <w:r>
        <w:rPr>
          <w:rFonts w:cs="Arial LatArm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ԽՆԴԻՐՆԵ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4860"/>
        <w:gridCol w:w="3960"/>
      </w:tblGrid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րմին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խնդիրներ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լուծման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յլե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ղում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</w:p>
        </w:tc>
      </w:tr>
      <w:tr>
        <w:trPr>
          <w:trHeight w:val="28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շի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Հանրապետությունում շենքերի և շինությունների տեխնի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 տվյալների բազայի ստեղծում և շարունակական համալ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առաջնահերթությունը տալով </w:t>
            </w:r>
            <w:r>
              <w:rPr>
                <w:rFonts w:cs="Sylfaen" w:ascii="GHEA Grapalat" w:hAnsi="GHEA Grapalat"/>
                <w:sz w:val="20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զ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բյեկտների</w:t>
            </w:r>
            <w:r>
              <w:rPr>
                <w:rFonts w:cs="Sylfaen" w:ascii="GHEA Grapalat" w:hAnsi="GHEA Grapalat"/>
                <w:sz w:val="20"/>
                <w:lang w:val="en-US"/>
              </w:rPr>
              <w:t>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hy-AM"/>
              </w:rPr>
              <w:t>- շենքերի և շինությունների տեխնի</w:t>
              <w:softHyphen/>
              <w:t>կական տվյալների բազայի ստեղծման համար գույքագրման եղա</w:t>
              <w:softHyphen/>
              <w:t xml:space="preserve">նակով շուրջ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hy-AM"/>
              </w:rPr>
              <w:t>00 շենքերի վերաբերյալ տեխնիկական տվյալների հավաքագրում</w:t>
            </w:r>
            <w:r>
              <w:rPr>
                <w:sz w:val="20"/>
                <w:szCs w:val="20"/>
              </w:rPr>
              <w:t xml:space="preserve">` առաջնահերթությունը տալով </w:t>
            </w:r>
            <w:r>
              <w:rPr>
                <w:rFonts w:cs="Sylfaen"/>
                <w:sz w:val="20"/>
                <w:szCs w:val="20"/>
                <w:lang w:val="hy-AM"/>
              </w:rPr>
              <w:t>կրթակա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/>
                <w:sz w:val="20"/>
                <w:szCs w:val="20"/>
                <w:lang w:val="hy-AM"/>
              </w:rPr>
              <w:t>մշակութայի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մար</w:t>
            </w:r>
            <w:r>
              <w:rPr>
                <w:sz w:val="20"/>
                <w:szCs w:val="20"/>
                <w:lang w:val="hy-AM"/>
              </w:rPr>
              <w:softHyphen/>
            </w:r>
            <w:r>
              <w:rPr>
                <w:rFonts w:cs="Sylfaen"/>
                <w:sz w:val="20"/>
                <w:szCs w:val="20"/>
                <w:lang w:val="hy-AM"/>
              </w:rPr>
              <w:t>զ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օբյեկտների</w:t>
            </w:r>
            <w:r>
              <w:rPr>
                <w:rFonts w:cs="Sylfaen"/>
                <w:sz w:val="20"/>
                <w:szCs w:val="20"/>
              </w:rPr>
              <w:t>ն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 հավաքագրված տվյալների վերլուծում, մշակում, ընդհանրացում և մուտքա</w:t>
              <w:softHyphen/>
              <w:t>գրում համակարգչային ծրագի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կառավարության 2013 թվականի մայիսի 16-ի N 515-Ա որոշում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կառավարության 2011 թվա</w:t>
              <w:softHyphen/>
              <w:t>կանի սեպտեմբերի 29-ի նիստի N 38 արձանագրային որոշում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3 թվա</w:t>
              <w:softHyphen/>
              <w:t>կանի հուլիս  18-ի նիստի N 28-17 արձանագրային որոշում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արարական նորմերի առաջնահերթ մշակման և վերանայման գործընթացի կանոնակարգ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գ</w:t>
            </w:r>
            <w:r>
              <w:rPr>
                <w:rFonts w:cs="Sylfaen" w:ascii="GHEA Grapalat" w:hAnsi="GHEA Grapalat"/>
                <w:sz w:val="20"/>
                <w:lang w:val="hy-AM"/>
              </w:rPr>
              <w:t>նագոյաց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մատի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լրամշակման աշխատանքների  իրականացու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 վերանայման ենթակա շինարարական նորմերի առաջնահերթությունը որոշելու համար շահագրգիռ պետական կառավարման մարմինների և մասնագիտացված կազմակերպությունների հետ քննարկումների կազմակերպում</w:t>
            </w:r>
          </w:p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 քննարկումների արդյունքներով առաջնահերթ մշակման և վերանայման ենթակա շինարարական նորմերի ցանկի կազմում</w:t>
            </w:r>
          </w:p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 համապատասխան ֆինանսավորման առկայության պայմաններում շինարարական նորմերի մշակման աշխատանքների սահմանված կարգով իրականացու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-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lang w:val="hy-AM"/>
              </w:rPr>
              <w:t>Նորմատիվների մշակման և շինարարական աշխատանքների արժեքի վերլուծության հանրապետական կենտրո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»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ևտ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կազմակերպության 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միջոցով գնագոյացման նորմերի մշակման աշխատանքների սահմանված կարգով իրականացու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կառավարության 2010 թվականի  մայիսի 6-ի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շինական նորմատիվատեխնիկական փաստաթղթերի համակարգի հայեցակարգին հավանություն տալու մաս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N 17 արձանագրային որոշում//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N 515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.2.4.3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րդ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բե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48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գերատես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2013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</w:t>
            </w:r>
          </w:p>
        </w:tc>
      </w:tr>
      <w:tr>
        <w:trPr>
          <w:trHeight w:val="21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lightGray"/>
                <w:lang w:val="hy-A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. Պետական և համայնքային  սեփականություն  հանդիսացող կիսակառույց  և չշահագործվող  շենքերի ու  շինությունների հաշվառման շտեմարանի ստեղծում և առաջարկությունների ներկայացում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>շինարարակ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>աշխատանքներ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FR"/>
              </w:rPr>
              <w:t>ավարտ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FR"/>
              </w:rPr>
              <w:t>հասցնելու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FR"/>
              </w:rPr>
              <w:t>և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FR"/>
              </w:rPr>
              <w:t>մասնավո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>հատված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pacing w:val="-8"/>
                <w:sz w:val="20"/>
                <w:lang w:val="hy-AM"/>
              </w:rPr>
              <w:t>շինարարությունը ժամկետ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վարտելու </w:t>
            </w:r>
            <w:r>
              <w:rPr>
                <w:rFonts w:cs="GHEA Grapalat" w:ascii="GHEA Grapalat" w:hAnsi="GHEA Grapalat"/>
                <w:spacing w:val="-8"/>
                <w:sz w:val="20"/>
                <w:lang w:val="hy-AM"/>
              </w:rPr>
              <w:t>հետ կապված պարտավորությունները չկատարած սուբյեկտների նկատմամ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ամապատաս</w:t>
              <w:softHyphen/>
              <w:t>խան միջոցներ ձեռնարկելու վերաբերյալ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- պետական և  համայնքային  սեփականություն  հանդիսացող կիսակառույց  և  չշահագործվող շենքերի և  շինությունների </w:t>
            </w:r>
            <w:r>
              <w:rPr>
                <w:rFonts w:cs="GHEA Grapalat" w:ascii="GHEA Grapalat" w:hAnsi="GHEA Grapalat"/>
                <w:spacing w:val="-6"/>
                <w:sz w:val="20"/>
                <w:lang w:val="hy-AM"/>
              </w:rPr>
              <w:t xml:space="preserve">հաշվառման շտեմարանում  ներառվող անհրաժեշտ տեղեկատվության  ճշգրտում  և  հավաքագրու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val="fr-FR"/>
              </w:rPr>
              <w:t>շինարարակ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>աշխատանքներ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FR"/>
              </w:rPr>
              <w:t>ավարտ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FR"/>
              </w:rPr>
              <w:t>հասցնելու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FR"/>
              </w:rPr>
              <w:t>և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fr-FR"/>
              </w:rPr>
              <w:t>մասնավո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>հատված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pacing w:val="-8"/>
                <w:sz w:val="20"/>
                <w:lang w:val="hy-AM"/>
              </w:rPr>
              <w:t>շինարարությունը ժամկետ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վարտելու </w:t>
            </w:r>
            <w:r>
              <w:rPr>
                <w:rFonts w:cs="GHEA Grapalat" w:ascii="GHEA Grapalat" w:hAnsi="GHEA Grapalat"/>
                <w:spacing w:val="-8"/>
                <w:sz w:val="20"/>
                <w:lang w:val="hy-AM"/>
              </w:rPr>
              <w:t>հետ կապված պարտավորությունները չկատարած սուբյեկտների նկատմամ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ամապատաս</w:t>
              <w:softHyphen/>
              <w:t>խան միջոցներ ձեռնարկելու վերաբերյալ առաջարկությունների ներկայացում</w:t>
            </w:r>
          </w:p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կառավարության 2013 թվականի մայիսի 16-ի N 515-Ա որոշում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 xml:space="preserve">ՀՀ  վարչապետ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013-11-14-ի թիվ   02/23.12/17397-13  հանձնարարական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FF0000"/>
          <w:sz w:val="20"/>
          <w:szCs w:val="20"/>
          <w:lang w:val="nb-NO"/>
        </w:rPr>
      </w:pPr>
      <w:r>
        <w:rPr>
          <w:rFonts w:cs="GHEA Grapalat" w:ascii="GHEA Grapalat" w:hAnsi="GHEA Grapalat"/>
          <w:color w:val="FF0000"/>
          <w:sz w:val="20"/>
          <w:szCs w:val="20"/>
          <w:lang w:val="nb-NO"/>
        </w:rPr>
        <w:tab/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0"/>
          <w:szCs w:val="20"/>
          <w:lang w:val="nb-NO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nb-NO"/>
        </w:rPr>
      </w:r>
    </w:p>
    <w:sectPr>
      <w:type w:val="nextPage"/>
      <w:pgSz w:orient="landscape" w:w="16838" w:h="11906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GHEA Grapalat"/>
    </w:rPr>
  </w:style>
  <w:style w:type="character" w:styleId="WW8Num2z0">
    <w:name w:val="WW8Num2z0"/>
    <w:qFormat/>
    <w:rPr>
      <w:rFonts w:cs="GHEA Grapalat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cs="GHEA Grapalat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6:00Z</dcterms:created>
  <dc:creator>S.Derdzyan</dc:creator>
  <dc:description/>
  <cp:keywords/>
  <dc:language>en-US</dc:language>
  <cp:lastModifiedBy>Heghine Musayelyan</cp:lastModifiedBy>
  <cp:lastPrinted>2013-09-24T10:33:00Z</cp:lastPrinted>
  <dcterms:modified xsi:type="dcterms:W3CDTF">2022-07-07T10:36:00Z</dcterms:modified>
  <cp:revision>2</cp:revision>
  <dc:subject/>
  <dc:title>Ò¨ N 2</dc:title>
</cp:coreProperties>
</file>